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2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A0D15"/>
                <w:kern w:val="0"/>
                <w:sz w:val="26"/>
              </w:rPr>
              <w:t>关于征集我市食品及相关领域科技成果及中试孵化设备（生产线）的通知</w:t>
            </w:r>
          </w:p>
        </w:tc>
      </w:tr>
      <w:tr>
        <w:trPr/>
        <w:tc>
          <w:tcPr>
            <w:tcW w:w="7973" w:type="dxa"/>
            <w:tcBorders>
              <w:top w:val="dotted" w:sz="6" w:space="0" w:color="CCCC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0" w:hRule="atLeast"/>
        </w:trPr>
        <w:tc>
          <w:tcPr>
            <w:tcW w:w="797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各有关单位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为充分发挥在哈涉农大学、大所在食品领域的科技优势，有效破解其科技成果转化及产业化“最后一公里”的体制障碍，打通科技成果向我市食品产业转移转化的渠道，加速推进食品产业及相关领域科技成果转化，我市组建了由市政府主导，部分在哈大学大所共同参与的哈尔滨市食品产业研究院（简称“食研院”），并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正式揭牌成立。为此，现面向全市征集大学、大所及其科技人员创办或参股的科技型企业有需要转移、转化、中试孵化、融资需求的科技成果，根据每项科技成果的需求，食研院将进行股权投资、中试孵化、成果推介等。同时，为整合科技资源，提高各单位中试孵化设备（生产线）利用率，一并征集在哈涉农大学、大所的中试孵化设备（生产线），现将有关要求通知如下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一、申报范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在哈大学大所及其科技人员创办或参股的科技型企业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二、申报领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食品工程与粮油工程、食品加工技术、食品包装与储藏、食品机械、食品加工的副产品加工与利用、农牧业机械化设备、食品相关领域的科技成果及中试孵化设备（生产线）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三、申报条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（一）科技成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同时有孵化、融资和市场开发需求，或只有融资和市场开发需求，或只有成果推介需求等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技术成熟、先进，知识产权清晰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形成的产品具有较强的市场竞争力，并具有较大产值规模的市场前景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具有在哈实现产业化的可行性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满足产业化所要求的环评条件和要求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哈市具备孵化的主要条件，且三年内可完成孵化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（二）中试孵化设备（生产线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拥有行业上必要的通用的计量、检测仪器，常规实验设备，厂地及配套设施，有承担行业综合性中间试验任务的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拥有高新技术试验生产线及仪器设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能够承担完成高精尖项目试验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能够为非本单位中试孵化项目提高优质的有偿服务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具有较强管理水平和较雄厚的专业技术队伍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四、科技成果申报类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需要融资进行中试及产业化或只需要产业化的项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已经注册公司，但需增资扩股的项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只需提供中介服务，帮助寻找合作伙伴的项目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五、申报方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申报人按照《哈尔滨市食品产业研究院产业化项目申报书》和《中试孵化设备（生产线）登记表》要求填写，将电子版发送到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0"/>
                  <w:u w:val="single"/>
                </w:rPr>
                <w:t>spcyyjy@126.com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，并注明哈尔滨市食品产业研究院产业化项目申报书或中试孵化设备（生产线）登记表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六、申报时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申报截止时间：截止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七、联系方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联 系 人： 康立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　　联系电话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796606615</w:t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邮　　箱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 </w:t>
            </w: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0"/>
                  <w:u w:val="single"/>
                </w:rPr>
                <w:t>spcyyjy@126.com</w:t>
              </w:r>
            </w:hyperlink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地　　址：东农科技创新大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楼（松北区创新一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7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附件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</w:t>
            </w:r>
            <w:hyperlink r:id="rId4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20"/>
                  <w:u w:val="single"/>
                </w:rPr>
                <w:t>哈尔滨市食品产业研究院产业化项目申报书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                         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</w:t>
            </w:r>
            <w:hyperlink r:id="rId5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20"/>
                  <w:u w:val="single"/>
                </w:rPr>
                <w:t>中试孵化设备（生产线）登记表</w:t>
              </w:r>
            </w:hyperlink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哈尔滨市科学技术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yyjy@126.com" TargetMode="External"/><Relationship Id="rId3" Type="http://schemas.openxmlformats.org/officeDocument/2006/relationships/hyperlink" Target="mailto:spcyyjy@126.com" TargetMode="External"/><Relationship Id="rId4" Type="http://schemas.openxmlformats.org/officeDocument/2006/relationships/hyperlink" Target="http://www.hrbsti.com/UploadFiles/2015/A150610085239023902.doc" TargetMode="External"/><Relationship Id="rId5" Type="http://schemas.openxmlformats.org/officeDocument/2006/relationships/hyperlink" Target="http://www.hrbsti.com/UploadFiles/2015/A15061008528928892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45:00Z</dcterms:created>
  <dc:creator>lenovo</dc:creator>
  <dc:description/>
  <cp:keywords/>
  <dc:language>en-US</dc:language>
  <cp:lastModifiedBy>Hiter</cp:lastModifiedBy>
  <dcterms:modified xsi:type="dcterms:W3CDTF">2015-06-16T22:49:00Z</dcterms:modified>
  <cp:revision>2</cp:revision>
  <dc:subject/>
  <dc:title/>
</cp:coreProperties>
</file>